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5/7/2016 ®Õn 29/7/2016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5/7/2016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p Ban cán sự Đảng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46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Hội đồng nâng lương đợt 2 năm 2016 (Lãnh đạo Viện, BCH Công đoàn, Phòng Tổ chức cán bộ dự). 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6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- Đ/c Thủy thăm và tặng quà cho các hộ chính sách nhân ngày 27/7 tại xã Sơn Tân.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ện trưởng làm việc với Phòng 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hủy làm việc với Phòng 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Minh làm việc với Phòng 2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7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Viện trưởng làm việc với Văn phò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hủy làm việc với Phòng TK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Viện trưởng làm việc với Phòng 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hủy làm việc với Phòng 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Sang làm việc với Phòng 7.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8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- Hội nghị tập huấn công tác thống kê và công nghệ thông tin năm 2016 (02 ngày, thành phần tham dự theo giấy triệu tập)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- Họp  giao ban Lãnh đạo Viện (Văn phòng và Phòng Tổ chức cán bộ dự).</w:t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9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-   Viện trưởng làm việc với Phòng 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Sa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Sang làm việc với Phòng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H" w:hAnsi=".VnTimeH" w:cs=".VnTimeH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H" w:hAnsi=".VnTimeH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H" w:hAnsi=".VnTimeH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0:00Z</dcterms:created>
  <dc:creator>t</dc:creator>
  <dc:description/>
  <cp:keywords/>
  <dc:language>en-US</dc:language>
  <cp:lastModifiedBy>User</cp:lastModifiedBy>
  <cp:lastPrinted>2016-07-22T11:09:00Z</cp:lastPrinted>
  <dcterms:modified xsi:type="dcterms:W3CDTF">2016-07-22T07:28:00Z</dcterms:modified>
  <cp:revision>3</cp:revision>
  <dc:subject/>
  <dc:title>lÞch c«ng t¸c tuÇn</dc:title>
</cp:coreProperties>
</file>